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7" w:firstLine="709"/>
        <w:rPr/>
      </w:pPr>
      <w:r>
        <w:rPr/>
        <w:tab/>
      </w:r>
    </w:p>
    <w:p>
      <w:pPr>
        <w:pStyle w:val="Normal"/>
        <w:ind w:left="4247" w:firstLine="709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rchiwum Państwowe</w:t>
      </w:r>
    </w:p>
    <w:p>
      <w:pPr>
        <w:pStyle w:val="Normal"/>
        <w:ind w:left="424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w Zielonej Górze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Aleja Wojska Polskiego 67a</w:t>
      </w:r>
    </w:p>
    <w:p>
      <w:pPr>
        <w:pStyle w:val="Normal"/>
        <w:rPr>
          <w:sz w:val="22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65-762 Zielona G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4"/>
          <w:szCs w:val="24"/>
        </w:rPr>
        <w:t>Wasze pismo z dnia:</w:t>
        <w:tab/>
        <w:tab/>
        <w:t>Wasz znak:</w:t>
        <w:tab/>
        <w:tab/>
        <w:t>Nasz znak:</w:t>
        <w:tab/>
        <w:tab/>
        <w:t>Dat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</w:t>
        <w:tab/>
        <w:tab/>
        <w:tab/>
        <w:tab/>
        <w:tab/>
        <w:t>-</w:t>
        <w:tab/>
        <w:tab/>
        <w:tab/>
        <w:t>-</w:t>
        <w:tab/>
        <w:tab/>
        <w:tab/>
        <w:t xml:space="preserve">- 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ab/>
        <w:t>Na podstawie §6 ust. 1 Rozporządzenia Ministra Kultury i Dziedzictwa Narodowego z dnia 20 października 2015 r. w sprawie klasyfikowania i kwalifikowania dokumentacji, przekazywania materiałów archiwalnych do archiwów państwowych i brakowania dokumentacji niearchiwalnej  ………………………….................................................. zawiadamia Dyrektora Archiwum</w:t>
        <w:br/>
      </w:r>
      <w:r>
        <w:rPr>
          <w:sz w:val="18"/>
          <w:szCs w:val="24"/>
        </w:rPr>
        <w:tab/>
        <w:tab/>
      </w:r>
      <w:r>
        <w:rPr>
          <w:sz w:val="16"/>
          <w:szCs w:val="24"/>
        </w:rPr>
        <w:t>(nazwa organu lub jednostki organizacyjnej)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ab/>
        <w:t xml:space="preserve">Państwowego w Zielonej Górze o rozpoczęciu procesu przygotowania materiałów archiwalnych do </w:t>
        <w:tab/>
        <w:t>ich przekazania do AP.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ab/>
        <w:t xml:space="preserve">Przechowywane materiały archiwalne zostały wytworzone i zgromadzone przez  </w:t>
        <w:tab/>
        <w:t>…………………………………………………............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(nazwa aktotwórcy)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ab/>
        <w:t>Proponowane do przekazania materiały archiwalne obejmują zasięgiem lata: ……………………...</w:t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roczne daty skrajne)</w:t>
      </w:r>
      <w:r>
        <w:rPr/>
        <w:tab/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ab/>
        <w:t>W całości jest to dokumentacja ………………………………… o rozmiarze ……………………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ab/>
        <w:tab/>
        <w:tab/>
        <w:tab/>
        <w:tab/>
        <w:t xml:space="preserve">        </w:t>
        <w:tab/>
      </w:r>
      <w:r>
        <w:rPr>
          <w:sz w:val="16"/>
        </w:rPr>
        <w:t>(rodzaj dokumentacji: aktowa, techniczna, itd.)</w:t>
        <w:tab/>
        <w:tab/>
        <w:t xml:space="preserve">        (liczona w j.a. i mb.)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ab/>
        <w:t>Akta znajdują się wstanie fizycznym 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>
          <w:sz w:val="16"/>
        </w:rPr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16"/>
        </w:rPr>
        <w:t xml:space="preserve">(określić stan fizyczny akt, dobry, uszkodzona, rozdarcia, zagrzybiona itp. ewentualnie </w:t>
        <w:br/>
        <w:tab/>
        <w:tab/>
        <w:tab/>
        <w:tab/>
        <w:tab/>
        <w:t xml:space="preserve">       informacjo o podjętych już działaniach konserwatorskich: fumigacja, introligator itd.)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ab/>
        <w:t>Przekazywane materiały archiwalne są w całości ………………………………………………….,</w:t>
      </w:r>
    </w:p>
    <w:p>
      <w:pPr>
        <w:pStyle w:val="Normal"/>
        <w:spacing w:lineRule="auto" w:line="360"/>
        <w:ind w:left="426" w:hanging="426"/>
        <w:jc w:val="both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>(uporządkowane, nieuporządkowane, w trakcie porządkowania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ab/>
        <w:t xml:space="preserve">zgonie ze „Standardami porządkowania, ewidencjonowania i technicznego zabezpieczania materiałów archiwalnych przed ich przekazaniem do archiwów państwowych”, stanowiącymi załącznik nr 4 do ww. Rozporządzenia. </w:t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ał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Jeśli jest poprawnie sporządzony można załączyć spis materiałów archiwalnych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*miejsca wykropkowane z gotowego wniosku proszę wypełnić, wyjaśnienia wy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42"/>
      <w:outlineLvl w:val="4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82z0">
    <w:name w:val="WW8Num82z0"/>
    <w:qFormat/>
    <w:rPr>
      <w:b w:val="false"/>
      <w:lang w:val="de-D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84" w:right="0" w:hanging="142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/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</w:pPr>
    <w:rPr>
      <w:b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2">
    <w:name w:val="Normalny (Web)2"/>
    <w:basedOn w:val="Normal"/>
    <w:qFormat/>
    <w:pPr>
      <w:spacing w:before="100" w:after="100"/>
    </w:pPr>
    <w:rPr>
      <w:rFonts w:ascii="Arial" w:hAnsi="Arial" w:cs="Arial"/>
    </w:rPr>
  </w:style>
  <w:style w:type="paragraph" w:styleId="NormalnyWeb6">
    <w:name w:val="Normalny (Web)6"/>
    <w:basedOn w:val="Normal"/>
    <w:qFormat/>
    <w:pPr>
      <w:spacing w:lineRule="atLeast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3:00Z</dcterms:created>
  <dc:creator>Archiwum Panstwowe w Zielonej Górze</dc:creator>
  <dc:description/>
  <cp:keywords/>
  <dc:language>en-US</dc:language>
  <cp:lastModifiedBy>Mirosław Zapała</cp:lastModifiedBy>
  <cp:lastPrinted>2015-04-13T10:25:00Z</cp:lastPrinted>
  <dcterms:modified xsi:type="dcterms:W3CDTF">2016-11-16T08:49:00Z</dcterms:modified>
  <cp:revision>3</cp:revision>
  <dc:subject/>
  <dc:title> </dc:title>
</cp:coreProperties>
</file>