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firstLine="709"/>
        <w:rPr/>
      </w:pPr>
      <w:r>
        <w:rPr/>
        <w:tab/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rchiwum Państwowe</w:t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w Zielonej Górze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Aleja Wojska Polskiego 67a</w:t>
      </w:r>
    </w:p>
    <w:p>
      <w:pPr>
        <w:pStyle w:val="Normal"/>
        <w:rPr>
          <w:sz w:val="22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65-762 Zielona G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4"/>
          <w:szCs w:val="24"/>
        </w:rPr>
        <w:t>Wasze pismo z dnia:</w:t>
        <w:tab/>
        <w:tab/>
        <w:t>Wasz znak:</w:t>
        <w:tab/>
        <w:tab/>
        <w:t>Nasz znak:</w:t>
        <w:tab/>
        <w:tab/>
        <w:t>D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</w:t>
        <w:tab/>
        <w:tab/>
        <w:tab/>
        <w:tab/>
        <w:tab/>
        <w:t>-</w:t>
        <w:tab/>
        <w:tab/>
        <w:tab/>
        <w:t>……………</w:t>
        <w:tab/>
        <w:tab/>
        <w:t xml:space="preserve">……………………... 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ind w:left="0" w:hanging="0"/>
        <w:rPr>
          <w:sz w:val="16"/>
        </w:rPr>
      </w:pPr>
      <w:r>
        <w:rPr>
          <w:sz w:val="22"/>
          <w:szCs w:val="24"/>
        </w:rPr>
        <w:t xml:space="preserve">  …………………………</w:t>
      </w:r>
      <w:r>
        <w:rPr>
          <w:sz w:val="22"/>
          <w:szCs w:val="24"/>
        </w:rPr>
        <w:t xml:space="preserve">.................................................. </w:t>
      </w:r>
      <w:r>
        <w:rPr>
          <w:szCs w:val="24"/>
        </w:rPr>
        <w:t xml:space="preserve">składa wniosek o uzupełnienie jednolitego rzeczowego wykazu akt o dodatkowe hasła klasyfikacyj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Podstawą kwalifikacji w chwili  obecnej jest jednolity rzeczowy wykaz akt, stanowiący załącznik nr … do Zarządzenia nr </w:t>
      </w:r>
      <w:r>
        <w:rPr>
          <w:sz w:val="24"/>
          <w:szCs w:val="24"/>
        </w:rPr>
        <w:t>…………………………………………………………………………... z dnia ……………………………………… w sprawie: …………………………………………………., uzgodniony z Dyrektorem Archiwum Państwowego w Zielonej Górze w dniu …………………………..</w:t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Cs w:val="24"/>
        </w:rPr>
        <w:t xml:space="preserve">Projekt proponowanych uzupełnień w załączeniu (2 egzemplarze). </w:t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odpis kierownika jednostki)</w:t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ł. </w:t>
      </w:r>
    </w:p>
    <w:p>
      <w:pPr>
        <w:pStyle w:val="Normal"/>
        <w:rPr>
          <w:sz w:val="22"/>
          <w:szCs w:val="24"/>
        </w:rPr>
      </w:pPr>
      <w:r>
        <w:rPr/>
        <w:t xml:space="preserve">1. </w:t>
        <w:tab/>
      </w:r>
      <w:r>
        <w:rPr>
          <w:sz w:val="22"/>
          <w:szCs w:val="24"/>
        </w:rPr>
        <w:t>Projekt uzupełnień w jednolitym rzeczowym wykazie akt (2 egz.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ab/>
        <w:t xml:space="preserve">PROJEKT UZUPEŁNIEŃ W JEDNOLITYM RZECZOWYM WYKAZIE AKT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………………………………………</w:t>
      </w:r>
      <w:r>
        <w:rPr>
          <w:sz w:val="22"/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nazwa jednostki organizacyjnej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709"/>
        <w:gridCol w:w="4394"/>
        <w:gridCol w:w="113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ASŁO DRUGIERZO 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asło trzeciego 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zmieniane hasło czwartego 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zmieniane hasło czwartego 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zmieniane hasło czwartego 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ezmieniane hasło czwartego 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60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Nowo dodane hasło czwartego rz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B … </w:t>
            </w:r>
            <w:r>
              <w:rPr>
                <w:rFonts w:eastAsia="Calibri"/>
                <w:i/>
                <w:sz w:val="16"/>
                <w:szCs w:val="24"/>
              </w:rPr>
              <w:t>(propozycja określenia okresu przechowywa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</w:t>
      </w:r>
      <w:r>
        <w:rPr>
          <w:sz w:val="22"/>
          <w:szCs w:val="24"/>
        </w:rPr>
        <w:t>.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podpis kierownika jednostki organizacyj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82z0">
    <w:name w:val="WW8Num82z0"/>
    <w:qFormat/>
    <w:rPr>
      <w:b w:val="false"/>
      <w:lang w:val="de-D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spacing w:before="100" w:after="100"/>
    </w:pPr>
    <w:rPr>
      <w:rFonts w:ascii="Arial" w:hAnsi="Arial" w:cs="Arial"/>
    </w:rPr>
  </w:style>
  <w:style w:type="paragraph" w:styleId="NormalnyWeb6">
    <w:name w:val="Normalny (Web)6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3:00Z</dcterms:created>
  <dc:creator>Archiwum Panstwowe w Zielonej Górze</dc:creator>
  <dc:description/>
  <cp:keywords/>
  <dc:language>en-US</dc:language>
  <cp:lastModifiedBy>Mirosław Zapała</cp:lastModifiedBy>
  <cp:lastPrinted>2015-04-13T10:25:00Z</cp:lastPrinted>
  <dcterms:modified xsi:type="dcterms:W3CDTF">2016-03-17T12:09:00Z</dcterms:modified>
  <cp:revision>5</cp:revision>
  <dc:subject/>
  <dc:title> </dc:title>
</cp:coreProperties>
</file>