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załącznik nr 2 do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Regulaminu korzystania z materiałów archiwalnych w czytelni Archiwum Państwowego w Zielonej Górze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536"/>
        <w:gridCol w:w="3260"/>
      </w:tblGrid>
      <w:tr>
        <w:trPr>
          <w:trHeight w:val="185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CHIWUM PAŃSTWOWE W ZIELONEJ GÓRZ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</w:rPr>
              <w:t>OŚWIADCZENIE UŻYTKOWNIKA O WYKORZYSTANIU INFORMACJI   i DANYCH PRAWNIE CHRONIONYCH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otwierdzenie wpływu – data, znak, (wypełnia dyżurny pracowni)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4"/>
                <w:szCs w:val="24"/>
              </w:rPr>
              <w:t>DANE UŻYTKOWNIKA</w:t>
            </w:r>
          </w:p>
        </w:tc>
      </w:tr>
      <w:tr>
        <w:trPr>
          <w:trHeight w:val="1549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</w:rPr>
              <w:t>Imię i nazwisko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74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ałe miejsce  zamieszkania </w:t>
            </w:r>
          </w:p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W związku z udostępnieniem mi przez Dyrektora Archiwum Państwowego w Zielonej Górze materiałów archiwalnych oświadczam, ż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ostałem zaznajomiony z wrażliwym charakterem udostępnianych mi dany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twarzanie tych danych jest niezbędne do prowadzanych przeze mnie badań naukowych i danych tych nie będę przetwarzał w innym cel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bowiązuję się do zachowania poufności informacji i danych prawnie chronionych i oświadczam, że nie zostaną udostępnione osobom trzecim lub upowszechniane z naruszeniem istniejących norm prawne ograniczających dostęp do pozyskanych danych.</w:t>
            </w:r>
          </w:p>
          <w:p>
            <w:pPr>
              <w:pStyle w:val="Normal"/>
              <w:ind w:left="29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1730" w:leader="none"/>
                <w:tab w:val="center" w:pos="83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1730" w:leader="none"/>
                <w:tab w:val="center" w:pos="83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1730" w:leader="none"/>
                <w:tab w:val="center" w:pos="8390" w:leader="none"/>
              </w:tabs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87630</wp:posOffset>
                      </wp:positionV>
                      <wp:extent cx="2300605" cy="100774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1007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79.35pt;mso-wrap-distance-left:9.05pt;mso-wrap-distance-right:9.05pt;mso-wrap-distance-top:3.6pt;mso-wrap-distance-bottom:3.6pt;margin-top:6.9pt;mso-position-vertical-relative:text;margin-left:2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dat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656330</wp:posOffset>
                      </wp:positionH>
                      <wp:positionV relativeFrom="paragraph">
                        <wp:posOffset>116205</wp:posOffset>
                      </wp:positionV>
                      <wp:extent cx="2291715" cy="9804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715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odp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45pt;height:77.2pt;mso-wrap-distance-left:9.05pt;mso-wrap-distance-right:9.05pt;mso-wrap-distance-top:3.6pt;mso-wrap-distance-bottom:3.6pt;margin-top:9.15pt;mso-position-vertical-relative:text;margin-left:28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odpi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730" w:leader="none"/>
                <w:tab w:val="center" w:pos="83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1730" w:leader="none"/>
                <w:tab w:val="center" w:pos="8390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center" w:pos="1730" w:leader="none"/>
                <w:tab w:val="center" w:pos="8390" w:leader="none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TextBody"/>
              <w:tabs>
                <w:tab w:val="clear" w:pos="708"/>
                <w:tab w:val="center" w:pos="1730" w:leader="none"/>
                <w:tab w:val="center" w:pos="8390" w:leader="none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ab/>
              <w:br/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Arial"/>
      <w:b/>
      <w:bCs/>
      <w:lang w:val="pl-PL"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16:00Z</dcterms:created>
  <dc:creator>Admin</dc:creator>
  <dc:description/>
  <cp:keywords/>
  <dc:language>en-US</dc:language>
  <cp:lastModifiedBy>Beata Grelewicz</cp:lastModifiedBy>
  <cp:lastPrinted>2014-05-30T11:09:00Z</cp:lastPrinted>
  <dcterms:modified xsi:type="dcterms:W3CDTF">2023-06-20T11:40:00Z</dcterms:modified>
  <cp:revision>6</cp:revision>
  <dc:subject/>
  <dc:title/>
</cp:coreProperties>
</file>